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¨v›Ub‡g›U †evW© ¯‹zjmg~‡ni Rb¨ QzwUi ZvwjKv I el©cwÄ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wk¶vel©-2020 GKv‡WwgK Kvh©vewj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g ce©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a©-evwl©K/cÖvK&amp;-wbe©vPbx cixÿvi Kvh©µg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0"/>
          <w:szCs w:val="20"/>
          <w:u w:val="single"/>
        </w:rPr>
        <w:t>(01 Rvbyqvwi 2020 †_‡K 30 Ryb 2020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(17 ‡cŠl 1426 ‡_‡K 16 Avlvp 1427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309"/>
        <w:gridCol w:w="859"/>
        <w:gridCol w:w="1346"/>
        <w:gridCol w:w="1038"/>
        <w:gridCol w:w="1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µwgK b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vh©vewj I QzwUi weei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ZvwiL I gv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`‡bi bv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½vã Zvw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ïµevi e¨wZZ QzwUi msL¨v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(w`b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gšÍe¨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019 wk¶ve‡l©i ‡kÖwY Kvh©µg kyiæ I wkÿv_©x‡`i gv‡S bZzb eB weZiY|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Rvbyqvw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7 ‡cŠl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Z…©c‡ÿi wb‡`©k †gvZv‡eK ZvwiL cwieZ©b ‡hvM¨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ªx-kÖx-mi¯^Zx c~R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9 Rvbyqvw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gvN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vNx c~wY©g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8 ‡deªæqvw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5 gvN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nvb knx` w`em I AvšÍRv©wZK gvZ„fvlv w`em, kªx-kÖx-wkeivw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1 ‡deªæqvw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dvêyb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f †`vjhvÎ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9 gvP©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mvg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5 dvêyb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RvwZi wcZv e½eÜz †kL gywReyi ingvb Gi Rb¥ evwl©K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7 gvP©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3 ‰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ke-B-wgiv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3 gvP©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mvg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9 ‰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¯^vaxbZv I RvZxq w`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6 gvP©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2 ‰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g gvwmK cixÿ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GwcÖj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8 GwcÖj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 ‰PÎ 1426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5 ‰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ke-B-eiv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9 GwcÖj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6 ‰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emvwe, B÷vi mvb‡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2 GwcÖj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9 ˆPÎ 1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vsjv beel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GwcÖj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‰ekvL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fv‡e D`hvcb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cweÎ igRvb, ‡g w`em (01 †g), ‡eŠ×c~wY©gv I ‰ekvwL c~wY©gv (06 †g), *ke-B-K¡`i (21 †g), RygvZzj we`v (22 †g), *cweÎ C` Dj wdZi (25 †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5 GwcÖj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‡g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1 ‰ekvL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6 ‰R¨ô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a©-evwl©K/cÖvK&amp;-wbe©vPbx cixÿv-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Ryb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8 Ryb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1 ‰R¨ô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Avlvp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e© AeKv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29 Ryb 2020 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Ryb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mvg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Avlvp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6 Avlvp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hanging="0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gvU =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42 w`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30"/>
          <w:szCs w:val="26"/>
        </w:rPr>
      </w:pPr>
      <w:r>
        <w:rPr>
          <w:rFonts w:cs="SutonnyMJ" w:ascii="SutonnyMJ" w:hAnsi="SutonnyMJ"/>
          <w:b/>
          <w:bCs/>
          <w:sz w:val="30"/>
          <w:szCs w:val="26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26"/>
        </w:rPr>
      </w:pPr>
      <w:r>
        <w:rPr>
          <w:rFonts w:cs="SutonnyMJ" w:ascii="SutonnyMJ" w:hAnsi="SutonnyMJ"/>
          <w:b/>
          <w:bCs/>
          <w:sz w:val="30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26"/>
        </w:rPr>
      </w:pPr>
      <w:r>
        <w:rPr>
          <w:rFonts w:cs="SutonnyMJ" w:ascii="SutonnyMJ" w:hAnsi="SutonnyMJ"/>
          <w:b/>
          <w:bCs/>
          <w:sz w:val="30"/>
          <w:szCs w:val="26"/>
        </w:rPr>
        <w:t>GKv‡WwgK Kvh©vewj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26"/>
        </w:rPr>
      </w:pPr>
      <w:r>
        <w:rPr>
          <w:rFonts w:cs="SutonnyMJ" w:ascii="SutonnyMJ" w:hAnsi="SutonnyMJ"/>
          <w:b/>
          <w:bCs/>
          <w:sz w:val="30"/>
          <w:szCs w:val="26"/>
        </w:rPr>
        <w:t>2q ce©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6"/>
          <w:u w:val="single"/>
        </w:rPr>
      </w:pPr>
      <w:r>
        <w:rPr>
          <w:rFonts w:cs="SutonnyMJ" w:ascii="SutonnyMJ" w:hAnsi="SutonnyMJ"/>
          <w:b/>
          <w:sz w:val="30"/>
          <w:szCs w:val="26"/>
          <w:u w:val="single"/>
        </w:rPr>
        <w:t>evwl©K/wbe©vPbx cixÿvi Kvh©µg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Cs w:val="20"/>
          <w:u w:val="single"/>
        </w:rPr>
        <w:t>(29 Ryb 2020 †_‡K 31 wW‡m¤^i 2020 ch©šÍ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Cs w:val="20"/>
        </w:rPr>
      </w:pPr>
      <w:r>
        <w:rPr>
          <w:rFonts w:cs="SutonnyMJ" w:ascii="SutonnyMJ" w:hAnsi="SutonnyMJ"/>
          <w:b/>
          <w:szCs w:val="20"/>
        </w:rPr>
        <w:t>(15 Avlvp 1427 †_‡K 16 ‡cŠl 1427 ch©šÍ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309"/>
        <w:gridCol w:w="859"/>
        <w:gridCol w:w="1346"/>
        <w:gridCol w:w="1038"/>
        <w:gridCol w:w="1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µwgK b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Kvh©vewj I QzwUi weei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ZvwiL I gv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w`‡bi bv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½vã Zvw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ïµevi e¨wZZ QzwUi msL¨v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(w`b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gšÍe¨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q c‡e©i †kÖwY Kvh©µg ïi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RyjvB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7 Avlvp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wffveK w`em (wkï †_‡K 10g †kÖwY ch©šÍ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a©-evwl©K/cÖvK&amp;-wbe©vPbx cixÿvi DËicÎ †`Lv‡b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4 RyjvB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0 Avlvp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Aa©-evwl©K/cÖvK&amp;-wbe©vPbx cixÿvi djvdj cÖKvk I cÖMwZcÎ cÖ`v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 RyjvB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3 kÖve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cweÎ C`-Dj-Avhnv (31 Ryjv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0 RyjvB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6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mvg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5 kÖveY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2 kÖve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f Rb¥vóg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1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7 kÖve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RvZxq †kvK w`em (15 AvM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1 kÖve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AvM÷, RvZxq †kvK w`em: 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wnRwi beel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1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6 fv`ª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q gvwmK cixÿ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3 AvM÷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1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mvg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8 fv`ª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6 fv`ª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Avï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AvM÷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fv`ª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ÖeviYv c~wY©©gv (01 A‡±ve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 A‡±ve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6 Avwk¦b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wbev©Pbx cixÿ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4 A‡±vei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 A‡±ve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iwe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9 Avwk¦b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2 KvwZ©K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Av‡Lwi Pvnvi †mv¤^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A‡±ve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9 Avwk¦b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`yM©vc~Rv, (weRqv `kgx 26 A‡±vei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Öx-kÖx-j²x c~Rv (30 A‡±ve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2 A‡±vei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A‡±ve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6 KvwZ©K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KvwZ©K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C`-B-wgjv`ybœex (mv: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A‡±ve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KvwZ©K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wbe©vPbx cixÿvi djvdj cÖKv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5 b‡f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0 KvwZ©K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Öx-kÖx-k¨vgv c~R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b‡f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9 KvwZ©K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mk¯¿ evwnbx w`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1 b‡f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6 AMÖnvq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*dv‡Znv-B-BqvR`v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7 b‡f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ïµ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2 AMÖnvq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vwl©K cixÿ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8 b‡f¤^i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0 wW‡m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kwb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„n¯úwZ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3 AMÖnvqY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5 AMÖnvqY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nvb weRq w`em, kxZKvjxb AeKvk, whï wLª‡÷i Rb¥w`b (eow`b 25 wW‡m¤^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wW‡m¤^i 2020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29 wW‡m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_‡K</w:t>
            </w:r>
          </w:p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g½j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AMÖnvqY 1427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4 ‡cŠl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h_v‡hvM¨ gh©v`vq cvjb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vwl©K cix¶vi djvdj cÖKv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30 wW‡m¤^i 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eyae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5 ‡cŠl 1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cÖavb wkÿ‡Ki msiwÿZ Qzw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eastAsia="SutonnyMJ" w:cs="SutonnyMJ"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gvU =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43 w`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K¨v›Ub‡g›U †evW© ¯y‹jmg~‡ni Kvh©w`em I QzwUi cwimsL¨vb-2020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46"/>
        <w:gridCol w:w="1140"/>
        <w:gridCol w:w="1140"/>
        <w:gridCol w:w="1596"/>
        <w:gridCol w:w="1254"/>
        <w:gridCol w:w="680"/>
      </w:tblGrid>
      <w:tr>
        <w:trPr>
          <w:trHeight w:val="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e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mgqKv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U w`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U ïµe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U Qzw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U Kvh©w`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gšÍe¨</w:t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g ce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01 Rvbyqvwi 2020 †_‡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8 Ryb 2020 ch©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82 w`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6 w`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42 w`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14 w`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q ce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29 Ryb 2020 †_‡K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1 wW‡m¤^i 2020 ch©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84 w`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6 w`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43 w`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15 w`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v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01 Rvbyqvwi 2020 †_‡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1 wW‡m¤^i 2020 ch©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66 w`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52 w`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ïµevi ev‡` 85 w`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229 w`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SutonnyMJ" w:hAnsi="SutonnyMJ" w:cs="SutonnyMJ"/>
          <w:b/>
          <w:b/>
          <w:sz w:val="22"/>
          <w:szCs w:val="22"/>
          <w:u w:val="single"/>
        </w:rPr>
      </w:pPr>
      <w:r>
        <w:rPr>
          <w:rFonts w:cs="SutonnyMJ" w:ascii="SutonnyMJ" w:hAnsi="SutonnyMJ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u w:val="single"/>
        </w:rPr>
        <w:t>wet `ªt</w:t>
      </w:r>
    </w:p>
    <w:p>
      <w:pPr>
        <w:pStyle w:val="Normal"/>
        <w:spacing w:before="120" w:after="1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|</w:t>
        <w:tab/>
        <w:t>wkÿvel© n‡e 01 Rvbyqvwi 2020 wLªt †_‡K 31 wW‡m¤^i 2020 wLªt ch©šÍ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2|</w:t>
        <w:tab/>
        <w:t>cÖwZwU wkÿv cÖwZôvb wkÿvi ¸YMZgvb e„w×K‡í D‡jøwLZ cixÿvi mgqm~wP †gvZv‡eK Aa©-evwl©K, wbe©vPbx I evwl©K cixÿv MÖnY wbwðZ Ki‡e Ges evwl©K cixÿvi DËicÎ AšÍZ 01 eQi msiÿY Ki‡Z n‡e| cÖwZ cixÿvi mgqKvj 14 w`‡bi †ewk n‡e bv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3|</w:t>
        <w:tab/>
        <w:t>¯^-¯^ we`¨vjq cixÿvi cÖkœcÎ (cvewjK cixÿv e¨wZZ) wb‡RivB cÖYqb Ki‡e| †Kvb Ae¯’v‡ZB evwni †_‡K cÖkœcÎ µq K‡i cixÿv †bqv hv‡e bv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4|</w:t>
        <w:tab/>
        <w:t>cixÿvi wba©vwiZ ZvwiL cwieZ©b Kiv hv‡e bv| Z‡e †Kvb we‡kl Kvi‡Y cixÿvi ZvwiL cwieZ©b Ki‡Z n‡j gva¨wgK I D”P wkÿv Awa`ßi Ges mvgwiK f~wg I K¨v›U‡g›U Awa`ß‡ii c~e©vbygwZ MÖnY Ki‡Z n‡e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 xml:space="preserve">5| </w:t>
        <w:tab/>
        <w:t>cÖ‡Z¨K mvgwqK cixÿvi c~‡e© 20% b¤^‡ii 1wU gvwmK cixÿv AbywôZ n‡e (D‡jøL¨ gva¨wgK ch©v‡qi Rb¨ gvwmK cixÿvq 2wU/1wU m„Rbkxj cÖkœ _vK‡e)| Aa©-evwl©K I evwl©K cixÿvq cÖvß b¤^i‡K kZKiv 80 b¤^‡i iƒcvšÍi K‡i Zvi mv‡_ gvwmK cixÿvq cÖvß b¤^i †hvM K‡i c~Y© djvdj cÖKvk Ki‡Z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6|</w:t>
        <w:tab/>
        <w:t>¯^-¯^ wkÿv cÖwZôvb KZ©„K cÖkœcÎ cÖYq‡bi gva¨‡g 5g, 8g I 10g †kÖwYi wbe©vPbx cixÿv MÖnY Ki‡Z n‡e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7|</w:t>
        <w:tab/>
        <w:t>mvßvwnK QzwU (ïµevi) e¨wZZ eQ‡i †gvU 85 w`b QzwU _vK‡e| MYcÖRvZš¿x evsjv‡`k miKvi KZ©„K †h mKj w`b‡K mvaviY QzwU (cvewjK nwj‡W) Ges wbe©vnx Av‡`‡k miKvwi QzwU e‡j †NvlYv Kiv n‡e †m mKj w`b D³ 85 w`‡bi AšÍfy©³ n‡e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8|</w:t>
        <w:tab/>
        <w:t>cÖwZ gv‡mi 1g kwbevi we`¨vj‡qi mncvV¨µwgK Kvh©µg cwiPvwjZ n‡e 2q kwbevi wkÿK cÖwkÿY, 3q kwbevi mntwkÿv Kvh©µg g~j¨vqb Ges 4_© kwbevi wkÿK mfv AbywôZ n‡e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9|</w:t>
        <w:tab/>
        <w:t>†Kvb miKvwi/¯^vqZ¡ kvwmZ cÖwZôv‡bi Kg©KZ©vi cwi`k©b Dcj‡ÿ we`¨vjq QzwU †`qv hv‡e bv Ges msea©bv/cwi`k©b Dcj‡ÿ wkÿv_©x‡`i K¬vm eÜ Kiv hv‡e bv Ges msewa©Z/cwi`k©bKvix e¨w³i cÖwZ m¤§vb cÖ`k©‡bi Rb¨ wkÿv_©x‡`i iv¯Ívq `uvo Kiv‡bv hv‡e bv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0|</w:t>
        <w:tab/>
        <w:t>wewfbœ †Ljvayjv, evwl©K µxov, wk¶v mdi, evwl©K wgjv` gvnwdj, evwl©K mvwnZ¨ I mvs¯‹…wZK cÖwZ‡hvwMZv, GmGmwm cixÿv_©x‡`i we`vq Abyôvb, K¬vm cvwU© BZ¨vw` ¯^-¯^ cÖwZôvb Zv‡`i myweavRbK mg‡q ¯’vbxq KZ©„c‡ÿi Aby‡gv`b mv‡c‡ÿ wbR¯^ el©cwÄ‡Z AšÍfy©³ Ki‡Z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1|</w:t>
        <w:tab/>
        <w:t>`ye©j wkÿv_©x‡`i wi‡cvU© KvW© Awffve‡Ki wbKU A½xKvibvgv MÖnY c~e©K n¯ÍvšÍi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2|</w:t>
        <w:tab/>
        <w:t>QzwUKvjxb mg‡q Aby‡ôq fwZ©/Ab¨vb¨ cixÿv Abyôv‡bi Rb¨ cÖ‡qvR‡b we`¨vjq †Lvjv ivL‡Z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3|</w:t>
        <w:tab/>
        <w:t>Dce„wË, fwZ© cixÿv, cÖv_wgK wkÿv mgvcbx cixÿv/‡RGmwm cixÿv BZ¨vw` cÖ‡qvR‡b we`¨vjq †Lvjv ivL‡Z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4|</w:t>
        <w:tab/>
        <w:t>wcBwm/‡RGmwm/GmGmwm cixÿvi mgq cixÿv †K›`ª e¨wZZ Ab¨vb¨ we`¨vjqmg~‡n h_vixwZ †kÖwY Kvh©µg Pvjy _vK‡e;</w:t>
      </w:r>
    </w:p>
    <w:p>
      <w:pPr>
        <w:pStyle w:val="Normal"/>
        <w:spacing w:lineRule="auto" w:line="264"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5|</w:t>
        <w:tab/>
        <w:t>cÖ‡Z¨K we`¨vj‡q ˆ`wbK cv‡Vi weeiYx bv‡g Wv‡qwi Qvcv‡Z n‡e Ges wkÿv_©x‡`i g‡a¨ Zv wewj Ki‡Z n‡e| G Wv‡qwi‡Z QvÎ/QvÎx cwiwPwZ, Awffve‡Ki cÖwZ civgk©, QvÎ/QvÎx‡`i AvPiY wewa, wkÿK‡`i bvg I wkÿvMZ †hvM¨Zv, ï×vPvi welqK ag©xq I ˆbwZK wkÿvi Riæwi wb‡`©kvewj, QzwUi ZvwjKv Ges K¬vm iæwUb (G‡Z cÖwZw`b Awffve‡Ki ¯^vÿi wb‡Z n‡e) AšÍfy©³ _vK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6|</w:t>
        <w:tab/>
        <w:t>RvZxq w`emmg~n h_v‡hvM¨ gh©v`vq D`&amp;hvcb Ki‡Z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17|</w:t>
        <w:tab/>
        <w:t>cÖwZwU we`¨vj‡q miKvi KZ©„K †NvwlZ mgqm~wP Abyhvqx m„Rbkxj †gav A‡š^lY w`em I wkÿv mßvn cvjb Ki‡Z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</w:rPr>
        <w:t>18|</w:t>
        <w:tab/>
        <w:t>ag©xq QzwUi ZvwiL Ges e¨vwß Pvu` †`Lv I P›`ªwZw_i Dci wbf©ikxj Ges miKvix wm×všÍ †gvZv‡eK cwieeZ©b‡hvM¨|</w:t>
      </w:r>
    </w:p>
    <w:sectPr>
      <w:footerReference w:type="default" r:id="rId2"/>
      <w:type w:val="nextPage"/>
      <w:pgSz w:w="11906" w:h="16838"/>
      <w:pgMar w:left="576" w:right="576" w:gutter="0" w:header="0" w:top="576" w:footer="41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My/d//F/Academic Calender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8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37:00Z</dcterms:created>
  <dc:creator>USER</dc:creator>
  <dc:description/>
  <dc:language>en-US</dc:language>
  <cp:lastModifiedBy> Md. Minhazur Rahman</cp:lastModifiedBy>
  <cp:lastPrinted>2018-12-15T14:36:00Z</cp:lastPrinted>
  <dcterms:modified xsi:type="dcterms:W3CDTF">2019-12-23T19:00:00Z</dcterms:modified>
  <cp:revision>22</cp:revision>
  <dc:subject/>
  <dc:title>K¨v›Ub‡g›U †evW© ¯‹zj mg~‡ni Rb¨ QzwUi ZvwjKv I el©cÄx</dc:title>
</cp:coreProperties>
</file>